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台住建安字〔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转发《省政府安办关于学习宣传和贯彻落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生产安全事故和调查处理办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&gt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》的通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机关各科站室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局属相关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《省政府安办关于学习宣传和贯彻落实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山东省生产安全事故和调查处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转发给你们，请认真组织学习。创新宣传方式，抓好贯彻落实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台儿庄区住房和城乡建设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9T14:18:00Z</cp:lastPrinted>
  <dcterms:modified xsi:type="dcterms:W3CDTF">2022-11-10T07:4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036A55D144889AA5FA9D6012079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